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pacing w:before="0" w:after="0"/>
        <w:rPr>
          <w:rFonts w:ascii="Georgia" w:hAnsi="Georgia" w:cs="Georgia"/>
          <w:color w:val="000000"/>
          <w:sz w:val="48"/>
          <w:szCs w:val="48"/>
        </w:rPr>
      </w:pPr>
      <w:r>
        <w:rPr>
          <w:rStyle w:val="Appleconvertedspace"/>
          <w:b/>
          <w:bCs/>
          <w:i/>
          <w:iCs/>
          <w:color w:val="000000"/>
          <w:sz w:val="36"/>
          <w:szCs w:val="36"/>
          <w:lang w:val="tt-RU"/>
        </w:rPr>
        <w:t xml:space="preserve">                      </w:t>
      </w:r>
      <w:r>
        <w:rPr>
          <w:rStyle w:val="C26c27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Style w:val="C26c27"/>
          <w:rFonts w:cs="Georgia" w:ascii="Georgia" w:hAnsi="Georgia"/>
          <w:b/>
          <w:bCs/>
          <w:i/>
          <w:iCs/>
          <w:color w:val="000000"/>
          <w:sz w:val="48"/>
          <w:szCs w:val="48"/>
        </w:rPr>
        <w:t>Русский язык в старшей группе. (5-6 лет)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анятия по обучению русскому языку являются органической частью воспитательно-образовательной работы, осуществляемой в детском саду и активно содействует решению задач нравственного, физического, трудового и эстетического воспитания дошкольников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никальная предрасположенность к речи, пластичность природного механизма усвоения речи дает ребенку возможность при соответствующих условиях успешно овладеть вторым языком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ффективность процесса обучения русскому языку определяется тем, насколько последовательно реализуются его основные закономерности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есь курс обучения русскому языку должен быть сориентирован не только на формирование практических навыков и умений, но и на более полную реализацию воспитательно-образовательного развивающего потенциала русского языка. Поэтому уже на первом году обучения детям предлагаются материал и задания, способствующие развитию воображения, воспитанию навыков культуры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 процессе обучения русскому языку важно научить ребенка сопереживать, жалеть, сочувствовать, понимать, помогать. Поэтому во многих ситуациях, моделируемых с помощью настоящего пособия дети должны, например, помогать сказочным героям, друг другу, т.е. они ставятся в условия выбора положительного морального действия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процесс обучения русскому языку в детском саду характеризуется коммуникативной направленностью. Усиление коммуникативной направленности обучения осуществляется за счет введения сказочных персонажей, использования ролевых игр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цесс обучения русскому языку в детском саду представляет собой совместную деятельность воспитателя и детей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Задача воспитателя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сделать все возможное, чтобы заинтересовать ребенка и поддерживать его на протяжении всех лет обучения, путем использования естественной среды и разнообразия коммуникативных задач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цесс обучения русскому языку будет эффективным, если он строится с учетом возрастных особенностей детей. У детей дошкольного возраста преобладает непроизвольный вид внимания и памяти. Это значит, что они хорошо запоминают то, что им интересно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этому каждое занятие должно быть праздником для детей –праздником общения на русском языке с воспитателем, друг с другом, со сказочными персонажами. Этому призваны помочь предложенные в сборнике интересные сюжеты занятия, разнообразные пальчиковые, подвижные, дидактические игры, физкультминутки,</w:t>
      </w:r>
      <w:r>
        <w:rPr>
          <w:rStyle w:val="C3"/>
          <w:color w:val="000000"/>
          <w:sz w:val="28"/>
          <w:szCs w:val="28"/>
          <w:lang w:val="tt-RU"/>
        </w:rPr>
        <w:t xml:space="preserve"> </w:t>
      </w:r>
      <w:r>
        <w:rPr>
          <w:rStyle w:val="C3"/>
          <w:color w:val="000000"/>
          <w:sz w:val="28"/>
          <w:szCs w:val="28"/>
        </w:rPr>
        <w:t>музыка, варьирование приемов и средств обучения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бучение говорению и аудированию осуществляется только в общении, которое протекает в форме диалога воспитателя с ребенком, диалога детей с игрушками по ходу игры, со сказочными персонажами и т.д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е речевые образцы, предназначенные для говорения и аудирования, вводятся в игровых ситуациях, в ситуациях каждодневного общения. Обучение диалогической речи направлено на развитие умений задавать вопросы и отвечать на них, выражать согласие и несогласие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тоянно действующими героями в данном пособии являются медвежонок Мишутка, куклы Маша, Настя, зайчик, собачка Филя, Петрушка, Незнайка и др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владение устной речью проходит с помощью активного использования игры как методического приема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 целью выработки навыков правильного русского произношения в работе с детьми дошкольного возраста в данном пособии представлены следующие приемы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имитация или подражание, когда дети учатся произносить звуки и звукосочетания, подражая воспитателю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объяснение и показ артикуляции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сопоставление звуков русского языка со звуками родного языка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 целью преодоления фонетических трудностей в старшем дошкольном возрасте воспитатель может проводить упражнения типа «фонети-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еской зарядки»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нетические упражнения можно выполнять как на занятиях, так и вне занятий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ецифика дошкольного возраста состоит в том, что фонетические особенности второго языка могут быть постигнуты и без специальных упражнений, когда речевой аппарат разовьется соответствующим образом. Нужно только, чтобы ребенок слышал русскую речь с хорошим про-изношением, чтобы он сам имел возможность говорить и участвовать в общении, добиваться своего методом проб и ошибок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редлагаемых разработках занятий обучение лексической стороне речи строится преимущественно с опорой на наглядность: игрушки, картинки, изображение действий, жесты, мимика. Словарный запас включает лексику по темам, хорошо известным детям в их повседневной жизни («Игры и игрушки», «Семья», «Дом», «Животные» и т.д.)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тобранная лексика носит конкретный характер. В основном дети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знают названия предметов материального мира, названия типичных действий и признаков предметов, которые им уже знакомы на родном языке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ексика вводится постепенно большими тематическими группами и отрабатывается в различных играх. Слова вводятся не изолированно, а в сочетании с другими словами или в осмысленной ситуации в игре. Обучение грамматике представляет определенные трудности. Овладение грамматическими навыками строится на базе речевых образцов с использованием принципа аналогии с родным языком. Ребенок должен осознать, что любой язык строится по своим законам, которые необходимо соблюдать, чтобы высказывание было понятно. Для этого можно использовать специально разработанные грамматические игры, сказки, истории и стихотворения. Важным является соблюдение этапности речевых навыков и умений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бенок воспринимает новое языковое явление, воспроизводит под руководством воспитателя, включает это языковое явление в свою речь в процессе игр, заданий, речевых упражнений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спитательно-образовательный процесс обучения детей русскому языку предлагаем организовать следующими способами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едется специальное обучение на занятиях 3 раза в неделю, в первую или вторую половину дня, длительность занятий от 15 до 30 минут, в зависимости от возраста детей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 режимные моменты, в ходе свободных игр, в непосредственном общении с детьми коммуникативно вводятся и ситуативно активизируются речевые конструкции разговорной речи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индивидуально, с малой группой, с подгруппой, со всей группой ведутся беседы по интерактивным играм и игрушкам, иллюстрированным книгам, рассматривают игрушки, играют в настольно-печатные игры (типа лото и др.)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перед едой, перед сном; дети читают, обсуждают, заучивают стихи и песенки, слушают русскую народную, детскую, классическую музыку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детям показывают спектакли кукольного театра, с ними играют в подвижные игры на русском языке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занятия разными видами деятельности (в частности, музыкальное, физкультурное занятия, ручной труд) можно проводить, чередуя русский и родной языки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 детском саду проводятся праздники, связанные с русским языком и культурой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собие «Изучаем русский язык» направлено на воспитание интереса к овладению русским языком, развитию активной и пассивной речи и адресовано воспитателю детского сада, обучающему русскому языку детей средней (4–5 лет), старшей (5–6 лет), подготовительной к школе (6–7 лет) групп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актическое пособие «Изучаем русский язык» составлено на основе действующих программ: Программа по обучению русскому языку. – Издательство «Магариф», 2009; Двуязычный детский сад – Программа и основные условия ее реализации. – Центр инноваций в педагогике. – Москва, 1996; Русский язык для старших групп национальных детских садов РСФСР. – Министерство просвещения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СФСР, 1987; Программа воспитания и обучения в детском саду под редакцией М.А. Васильевой, В.В. Гербовой, Т.С. Комаровой. М.: Мозаика – Синтез, 2005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процессе разработки практического пособия для воспитателей детских садов мы опирались на следующие положения, обеспечивающие более эффективное усвоение детьми русского языка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прежде всего, необходимо обратить внимание на повторение материала и его осознанное восприятие. Дети обязательно должны понимать то, о чем они говорят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 произношении не должны допускаться ошибки, сразу же надо поправлять ребенка и закреплять правильное произношение, но делать это незаметно и ненавязчиво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все занятия проводить по определенным темам и в игровой форме. Так легче контролировать запас приобретенной лексики и речевых структур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на занятиях использовать наглядный материал, индивидуальные карточки, игрушки, плакаты, различные предметы, много внимания уделять прослушиванию. Использовать для этого диски, кассеты с записями сказок, игр, песен по темам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– </w:t>
      </w:r>
      <w:r>
        <w:rPr>
          <w:rStyle w:val="C3"/>
          <w:color w:val="000000"/>
          <w:sz w:val="28"/>
          <w:szCs w:val="28"/>
        </w:rPr>
        <w:t>реализовывать знание языка на праздниках: привлекать детей к чтению стихов, показу инсценировок, пению песен на русском языке. Материал пособия организован по возрастам и по темам. Изложение материала для каждой возрастной группы начинается с примерного распределения материала по темам и формулировки задач, которые будут решаться воспитателем по ходу работы над темой. Затем предлагается перечень необходимых наглядных пособий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всех возрастных групп разработаны подробные планы двух занятий каждой недели. Некоторые занятия включают в себя выполнение заданий в рабочих тетрадях, которые будут включены в УМК по обучению детей русскому языку. Третье занятие воспитатель планирует по своему усмотрению, используя пройденный материал и учитывая степень его усвоения детьми своей группы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о всех конспектах и планах фразы, написанные курсивом, – это фразы, предназначенные для активного изучения. Приложение к пособию содержит пальчиковые игры, физкультминутки, подвижны игры, перечень аудио-видеоматериалов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словием успешного проведения занятий по обучению русскому языку будет создание особой творческой атмосферы, где всегда найдутся доброжелательные слушатели и неподдельный интерес взрослого к результатам детской речевой активности.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26"/>
          <w:b/>
          <w:bCs/>
          <w:color w:val="000000"/>
          <w:sz w:val="28"/>
          <w:szCs w:val="28"/>
        </w:rPr>
        <w:t>По окончании обучения дети должны: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26"/>
          <w:b/>
          <w:bCs/>
          <w:color w:val="000000"/>
          <w:sz w:val="28"/>
          <w:szCs w:val="28"/>
        </w:rPr>
        <w:t xml:space="preserve">– </w:t>
      </w:r>
      <w:r>
        <w:rPr>
          <w:rStyle w:val="C3c26"/>
          <w:b/>
          <w:bCs/>
          <w:color w:val="000000"/>
          <w:sz w:val="28"/>
          <w:szCs w:val="28"/>
        </w:rPr>
        <w:t>в аудировании: понимать и выполнять просьбы воспитателя, относящиеся к ведению занятий, организации различных форм игровой и обслуживающей деятельности в соответствии с тематикой речевых ситуаций, определенных для каждого возраста, а также понимать на слух речь воспитателя в учебно-игровых ситуациях;</w:t>
      </w:r>
    </w:p>
    <w:p>
      <w:pPr>
        <w:pStyle w:val="C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c26"/>
          <w:b/>
          <w:bCs/>
          <w:color w:val="000000"/>
          <w:sz w:val="28"/>
          <w:szCs w:val="28"/>
        </w:rPr>
        <w:t xml:space="preserve">– </w:t>
      </w:r>
      <w:r>
        <w:rPr>
          <w:rStyle w:val="C3c26"/>
          <w:b/>
          <w:bCs/>
          <w:color w:val="000000"/>
          <w:sz w:val="28"/>
          <w:szCs w:val="28"/>
        </w:rPr>
        <w:t>в говорении: уметь отвечать на вопросы, формулировать просьбы, обращаться к воспитателю и своим товарищам в пределах примерных ситуаций общения, а также уметь высказываться в соответствии с игровой ситуацией в объеме 1–2 фраз, уметь использовать считалки, рифмовки, уметь составить простой рассказ, знать потешки, стихотворения, песни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5f826ddb5a282311bf96c476a97fb0d68e30da26"/>
      <w:bookmarkStart w:id="2" w:name="0"/>
      <w:bookmarkStart w:id="3" w:name="5f826ddb5a282311bf96c476a97fb0d68e30da26"/>
      <w:bookmarkEnd w:id="2"/>
      <w:bookmarkEnd w:id="3"/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87"/>
        <w:gridCol w:w="3027"/>
        <w:gridCol w:w="4993"/>
        <w:gridCol w:w="1793"/>
      </w:tblGrid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8"/>
                <w:b/>
                <w:color w:val="000000"/>
                <w:sz w:val="32"/>
                <w:szCs w:val="32"/>
              </w:rPr>
              <w:t>Игры и игрушки.</w:t>
            </w:r>
            <w:r>
              <w:rPr>
                <w:rStyle w:val="C12c28"/>
                <w:color w:val="000000"/>
                <w:sz w:val="32"/>
                <w:szCs w:val="32"/>
              </w:rPr>
              <w:t xml:space="preserve">   (19 ч)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Игрушк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4 стр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Активизация и закрепление слов, грамматических форм, образцов связной речи, усвоенных в средней группе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, 3(повторение)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ша группа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6-87 стр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ного запаса детей новыми именами существительными: 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 4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шки,  мышк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8 стр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различать, образовывать, употреблять формы единственного и множественного числа имен сущ.- х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5  На прогулке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6 ( повторение)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Гимнастика для языка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89 стр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знакомление  со значением предлогов «на», «под» , «за» и выработка умений понимать предложения с ним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употреблять в диалоге неполные предложен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7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етушок золотой гребешок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восприятия на слух и произношения звуков русского языка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крепить умения понимать, употреблять в речи формы родительного падежа личных местоимений с предлогом у ( у него, у нее…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8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ушки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9 (повторение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я составлять небольшой связный рассказ на знакомые темы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0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94 стр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вать логическое мышление, внимание и память. Совершенствование умений и навыков употреблять в диалоге неполные предложения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езнайка у нас в гостях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2. (повторение)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ы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3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ушк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ызвать интерес к русскому языку и желание учить его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мелкой моторики рук. Совершенствование умений восприятия на слух и произношения звуков русского языка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4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формление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мелкой моторики рук. Совершенствование умений восприятия на слух и произношения звуков русского языка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5. Игр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ного запаса детей новыми словам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6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читаем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восприятия на слух и произношения слов с усвоенными звуками русского языка и их сочетаниям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7, 18 (повторение)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етские забав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03 стр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Усвоение в словарном порядке форм множественного числа существительных – кубик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9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ушк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понимать и употреблять в речи вопросительные предложения со словами где, какой, у кого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7"/>
                <w:color w:val="000000"/>
                <w:sz w:val="40"/>
                <w:szCs w:val="40"/>
              </w:rPr>
              <w:t xml:space="preserve">2. </w:t>
            </w:r>
            <w:r>
              <w:rPr>
                <w:rStyle w:val="C12c17"/>
                <w:b/>
                <w:color w:val="000000"/>
                <w:sz w:val="40"/>
                <w:szCs w:val="40"/>
              </w:rPr>
              <w:t>Дом, в котором я живу. 24 занятий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ши мам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вать логическое мышление, внимание и память, воспитывать уважение к мамам. Обогащение словаря детей существительными, обозначающими членов семь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лк и семеро козлят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мелкой моторики рук. Совершенствование умений восприятия на слух и произношения звуков русского языка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3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и развитие умений и навыков аудирования и говорения в игровых ситуациях по теме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4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ри медведя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употреблять в диалоге неполные предложения. Активизация вопросительных предложений с вопросительными словами где? Какой? Сколько? Что делают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5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ебель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6 (повторение)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7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емья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вать логическое мышление, внимание и память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8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Моя семья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Активизация вопросительных предложений с вопросительными словами где? Какой? Сколько? Что делают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9 (повторение)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вать логическое мышление, внимание и память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0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ша комната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Активизация вопросительных предложений с вопросительными словами где? Какой? Сколько? Что делают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машний двор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употреблять в диалоге неполные предложения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2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восприятия на слух и произношения слов с усвоенными звуками русского языка и их сочетаниям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3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м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я составлять небольшой связный рассказ на знакомые темы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4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емья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оспитание любви к животным. Развивать интерес к русскому языку и желание учить его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5. 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6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жим дня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составления небольших рассказов по образцу воспитателя по знакомой ситуации, используя ранее приобретенные грамматические конструкци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7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ама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c16c24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8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употреблять в диалоге простые нераспространенные предложения и предложения с однородными членам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9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емья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составления небольших рассказов по образцу воспитателя по знакомой ситуации, используя ранее приобретенные грамматические конструкци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0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емья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различать одушевленные и неодушевленные существительные  и правильно употреблять вопросительные  предложения со словами кто? Что? С кем? С чем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1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родолжение работы над дикцией, совершенствование отчетливого произношения слов и словосочетаний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2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ебель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ыработка умений и навыков понимать и употреблять в речи форму дательного  падежа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3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ебель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ддержание интереса к русскому языку и желание учить его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4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различать одушевленные и неодушевленные существительные  и правильно употреблять вопросительные  предложения со словам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2c17"/>
                <w:b/>
                <w:color w:val="000000"/>
                <w:sz w:val="40"/>
                <w:szCs w:val="40"/>
              </w:rPr>
              <w:t>3.  Посуда и продукты питания. 10 занятий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"/>
                <w:szCs w:val="22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уда медведей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уда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ного запаса существительными , обозначающими диких животных, животных жарких стран, животных севера и их детенышей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3. 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ного запаса существительными , обозначающими диких животных, животных жарких стран, животных севера и их детенышей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4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ень рождение Мишк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крепление умений и навыков воспринимать на слух и произносить слова с усвоенными звуками и их сочетаниям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5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уда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ыработка умений понимать и употреблять в речи вопросительные предложения со словами чей? Чья? Где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6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вести доступный возрасту детей разговор на русском языке, используя приобретенный ранее словарный запас и речевые образцы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7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одукты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крепление умений и навыков воспринимать на слух и произносить слова с усвоенными звуками и их сочетаниям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8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уда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формление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логического мышления и памят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крепление умений и навыков воспринимать на слух и произносить слова с усвоенными звуками и их сочетаниям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9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составления небольших рассказов по образцу воспитателя по знакомой ситуации, используя ранее приобретенные грамматические конструкци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0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2c17"/>
                <w:b/>
                <w:color w:val="000000"/>
                <w:sz w:val="40"/>
                <w:szCs w:val="40"/>
              </w:rPr>
              <w:t>4. Одежда и обувь. 9 занятий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"/>
                <w:szCs w:val="22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ежда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 отчетливой русской речи и говорения в игровых и учебных ситуациях по теме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2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дежда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сширения активного словаря детей новыми существительным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3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употреблять форму родительного падежа: у меня, у нас…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4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увь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крепление умений и навыков воспринимать на слух и произносить слова с усвоенными звуками и их сочетаниям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5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а «Ателье»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составления небольших рассказов по образцу воспитателя по знакомой ситуации, используя ранее приобретенные грамматические конструкции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6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логического мышления, воображения,  памят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7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иды магазинов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оспитывать аккуратность, внимание. Совершенствование умений и навыков вести доступный возрасту детей разговор на русском языке, используя приобретенный ранее словарный запас и речевые образцы.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8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гра «Добавь словечко»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сширение словарного запаса – словечко, бал, нарядные…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нятие 9. 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color w:val="000000"/>
              </w:rPr>
              <w:t> </w:t>
            </w:r>
            <w:r>
              <w:rPr>
                <w:rStyle w:val="C12c17"/>
                <w:color w:val="000000"/>
                <w:sz w:val="40"/>
                <w:szCs w:val="40"/>
              </w:rPr>
              <w:t>5. Домашние и дикие животные. 14 занятий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Животные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аудирования и говорения в новых и знакомых учебно- игровых ситуациях по темам «животные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2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3. 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c21c1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4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тиц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обра-зовывать и употреблять в речи формы единственного и множественного числа имен существительных: Птица-птицы,  грач – грачи…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5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Домашние птиц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6. 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Активизация в речи вопросительных предложений со словами где? Какой? У кого? Что делает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7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Курочка ряба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вести доступный возрасту детей разговор по- рус-ски,  используя ранее усвоенный словарный запас и грамматические конструкци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8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Кто, что ест?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ддержание интереса детей к изучению русского языка, создание положительной эмоциональной атмосферы на занятиях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9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накомство с названиями птиц, воспитание любви к птицам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0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Дикие животные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вать умение внимательно смотреть мультфильм, активизировать речь детей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1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Игры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c21c1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я за счет существительных, обозначаю-щих овощи и фрукты, прилагательных, обозначающих признак и свойство предмета. Развитие мелкой моторики руки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2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восприятия русской речи на слух и говорение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3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Колобок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элементарных умений понимать значение родственных слов: школа – школьник, дерево – деревянный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4.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Животные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крепление и обобщение усвоенных ранее способов обозначения в русском языке одушевленных и неодушевленных предметов, их действий, признаков и т. д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1"/>
      <w:bookmarkStart w:id="5" w:name="3576c863ebf600c0ba9bbf53fa1eb2c276437d6a"/>
      <w:bookmarkStart w:id="6" w:name="1"/>
      <w:bookmarkStart w:id="7" w:name="3576c863ebf600c0ba9bbf53fa1eb2c276437d6a"/>
      <w:bookmarkEnd w:id="6"/>
      <w:bookmarkEnd w:id="7"/>
    </w:p>
    <w:tbl>
      <w:tblPr>
        <w:tblW w:w="120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46"/>
        <w:gridCol w:w="3117"/>
        <w:gridCol w:w="5141"/>
        <w:gridCol w:w="1396"/>
      </w:tblGrid>
      <w:tr>
        <w:trPr>
          <w:trHeight w:val="500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7"/>
                <w:color w:val="000000"/>
                <w:sz w:val="40"/>
                <w:szCs w:val="40"/>
              </w:rPr>
              <w:t xml:space="preserve">  </w:t>
            </w:r>
            <w:r>
              <w:rPr>
                <w:rStyle w:val="C12c17"/>
                <w:color w:val="000000"/>
                <w:sz w:val="40"/>
                <w:szCs w:val="40"/>
              </w:rPr>
              <w:t>6. Сад и огород. 9 занятий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вощи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я за счет существительных, обозначаю-щих овощи и фрукты, прилагательных, обозначающих признак и свойство предмета. Развитие мелкой моторики руки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2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Кто что любит?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ыработка умений и навыков понимать и употреблять в речи вопросительные предложения со словом куда? Кому?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3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Активизация в речи имен прилага-тельных, совершенствование умений согласования прилагательных с существительными в роде и числе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4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Цвета овощей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я за счет существительных, обозначаю-щих овощи и фрукты, прилагательных, обозначающих признак и свойство предмета. Развитие мелкой моторики руки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5.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Игры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6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торение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7.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казка «Репка»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я за счет существительных, обозначаю-щих овощи и фрукты, прилагательных, обозначающих признак и свойство предмета. Развитие мелкой моторики руки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8.</w:t>
            </w:r>
          </w:p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Мишутка с мешоч-ком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Совершенствование умений и навыков аудирования и говорения в новых и знакомых игровых и учебных ситуациях по пройденным темам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9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активного словаря за счет существительных, обозначаю-щих овощи и фрукты, прилагательных, обозначающих признак и свойство предмета. Развитие мелкой моторики руки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7"/>
                <w:color w:val="000000"/>
                <w:sz w:val="40"/>
                <w:szCs w:val="40"/>
              </w:rPr>
              <w:t>7. Транспорт. 9 занятий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1.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Что есть у машины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и навыков аудирования и говорения в новых и знакомых учебно- игровых ситуациях по темам «Транспорт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2.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Автобус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гащение словарного запаса существительными, глаголами по теме «Транспорт», закрепление умений различать и правильно употреблять в речи существительные в форме ед. и мн. числа.                                                                                               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3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слухового внимания, уп-ражнение детей в правильном про-изношении звуков звукосочетаний русского языка. Привитие интереса к русскому языку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2"/>
                <w:color w:val="000000"/>
                <w:sz w:val="28"/>
                <w:szCs w:val="28"/>
              </w:rPr>
              <w:t>Занятие 4.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иды транспорта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согласовы-вать притяжательные местоимения мой, моя с существительными единственного числа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5.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Воздушный транспорт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слухового внимания, уп-ражнение детей в правильном про-изношении звуков звукосочетаний русского языка. Привитие интереса к русскому языку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6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согласовы-вать притяжательные местоимения мой, моя с существительными единственного числ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7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8" w:name="h.gjdgxs"/>
            <w:bookmarkEnd w:id="8"/>
            <w:r>
              <w:rPr>
                <w:rStyle w:val="C12c3"/>
                <w:color w:val="000000"/>
                <w:sz w:val="28"/>
                <w:szCs w:val="28"/>
              </w:rPr>
              <w:t>Виды транспорта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Формирование умений согласовы-вать притяжательные местоимения мой, моя с существительными единственного числ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8</w:t>
            </w:r>
          </w:p>
          <w:p>
            <w:pPr>
              <w:pStyle w:val="C5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Транспорт.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бота в тетради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Развитие слухового внимания, уп-ражнение детей в правильном про-изношении звуков звукосочетаний русского языка. Привитие интереса к русскому языку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16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Занятие 9</w:t>
            </w:r>
          </w:p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бщение.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c16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c3"/>
                <w:color w:val="000000"/>
                <w:sz w:val="28"/>
                <w:szCs w:val="28"/>
              </w:rPr>
              <w:t>Обобщение всего пройденного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666666"/>
                <w:sz w:val="1"/>
                <w:szCs w:val="18"/>
              </w:rPr>
            </w:pPr>
            <w:r>
              <w:rPr>
                <w:rFonts w:cs="Arial" w:ascii="Arial" w:hAnsi="Arial"/>
                <w:color w:val="666666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6c27">
    <w:name w:val="c26 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3c26">
    <w:name w:val="c3 c26"/>
    <w:basedOn w:val="Style14"/>
    <w:qFormat/>
    <w:rPr/>
  </w:style>
  <w:style w:type="character" w:styleId="C2">
    <w:name w:val="c2"/>
    <w:basedOn w:val="Style14"/>
    <w:qFormat/>
    <w:rPr/>
  </w:style>
  <w:style w:type="character" w:styleId="C12c3">
    <w:name w:val="c12 c3"/>
    <w:basedOn w:val="Style14"/>
    <w:qFormat/>
    <w:rPr/>
  </w:style>
  <w:style w:type="character" w:styleId="C12c28">
    <w:name w:val="c12 c28"/>
    <w:basedOn w:val="Style14"/>
    <w:qFormat/>
    <w:rPr/>
  </w:style>
  <w:style w:type="character" w:styleId="C12c17">
    <w:name w:val="c12 c17"/>
    <w:basedOn w:val="Style14"/>
    <w:qFormat/>
    <w:rPr/>
  </w:style>
  <w:style w:type="character" w:styleId="C18">
    <w:name w:val="c18"/>
    <w:basedOn w:val="Style14"/>
    <w:qFormat/>
    <w:rPr/>
  </w:style>
  <w:style w:type="character" w:styleId="C3c12">
    <w:name w:val="c3 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c16c24">
    <w:name w:val="c21 c16 c24"/>
    <w:basedOn w:val="Normal"/>
    <w:qFormat/>
    <w:pPr>
      <w:spacing w:before="280" w:after="280"/>
    </w:pPr>
    <w:rPr/>
  </w:style>
  <w:style w:type="paragraph" w:styleId="C24c21c16">
    <w:name w:val="c24 c21 c16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vitie-rechi/2014/10/27/kalendarno-tematicheskoe-planirovanie-po-russkomu-yazyku-v" TargetMode="External"/><Relationship Id="rId3" Type="http://schemas.openxmlformats.org/officeDocument/2006/relationships/hyperlink" Target="http://nsportal.ru/detskiy-sad/razvitie-rechi/2014/10/27/kalendarno-tematicheskoe-planirovanie-po-russkomu-yazyku-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0:00Z</dcterms:created>
  <dc:creator>777</dc:creator>
  <dc:description/>
  <cp:keywords/>
  <dc:language>en-US</dc:language>
  <cp:lastModifiedBy>777</cp:lastModifiedBy>
  <dcterms:modified xsi:type="dcterms:W3CDTF">2016-06-06T09:19:00Z</dcterms:modified>
  <cp:revision>2</cp:revision>
  <dc:subject/>
  <dc:title>         Русский язык в старшей группе</dc:title>
</cp:coreProperties>
</file>